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KLAMAČNÍ  PROTOKOL  </w:t>
      </w:r>
    </w:p>
    <w:p>
      <w:pPr>
        <w:pStyle w:val="Normal"/>
        <w:ind w:left="-540" w:right="-51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6845</wp:posOffset>
                </wp:positionV>
                <wp:extent cx="0" cy="59804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35pt" to="-27pt,48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6845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35pt" to="476.95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156845</wp:posOffset>
                </wp:positionV>
                <wp:extent cx="0" cy="59804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35pt" to="477pt,48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klamaci uplatňuje firm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Telefon:                                                          e-mail: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ákazník (uživatel výrobku) adresa celá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lefon:                                                          e-mail: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yp výrobku /název kamen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robní číslo výrobku  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prodeje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 závady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ložené foto:                                             </w:t>
            </w:r>
          </w:p>
        </w:tc>
      </w:tr>
      <w:tr>
        <w:trPr>
          <w:trHeight w:val="968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red"/>
              </w:rPr>
              <w:t>KOPII   ZÁRUČNÍHO    LISTU    A   DOKLAD   O   KOUPI       PŘIKLÁDEJTE    K    REKLAMACI!!!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z těchto dokladů nemůže být reklamace vyřízena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</wp:posOffset>
                </wp:positionV>
                <wp:extent cx="6400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45pt" to="476.95pt,-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92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2:00Z</dcterms:created>
  <dc:creator>Dana</dc:creator>
  <dc:description/>
  <dc:language>en-US</dc:language>
  <cp:lastModifiedBy>filip.kohout</cp:lastModifiedBy>
  <cp:lastPrinted>2009-11-25T13:34:00Z</cp:lastPrinted>
  <dcterms:modified xsi:type="dcterms:W3CDTF">2015-04-20T11:32:00Z</dcterms:modified>
  <cp:revision>2</cp:revision>
  <dc:subject/>
  <dc:title>reklamační protokol</dc:title>
</cp:coreProperties>
</file>